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олимпиадным заданиям по русскому языку для 4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те ударение.    (2 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е’рба, крапи’ва, щаве’ль, реме’нь, цепо’чка, простыня’, цеме’нт, столя’р, жалюзи*, краси*вее, позвоня*т, то*р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части речи. (2 б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.   прил.          прил.       сущ.   сущ.    гл.      наре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холодных  утренних   рос   хлеб   рос    медленн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ущ.            сущ.             гл.               предл.   прил.            сущ.             сущ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   трактора     произошел       по      простой     причине:    водовоз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ица       гл.             сущ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            подвёз    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сколько раз встречаются звуки в следующих предложениях. (3 б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Ж]  -   Тихонько   жужжит  жук, визжит и дрожит.    </w:t>
      </w:r>
      <w:r>
        <w:rPr>
          <w:rFonts w:cs="Times New Roman" w:ascii="Times New Roman" w:hAnsi="Times New Roman"/>
          <w:b/>
          <w:sz w:val="28"/>
          <w:szCs w:val="28"/>
        </w:rPr>
        <w:t>5 р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Ш] -   Не тот хорош, кто  лицом пригож,  а тот хорош, кто  на дело  гож.  </w:t>
      </w:r>
      <w:r>
        <w:rPr>
          <w:rFonts w:cs="Times New Roman" w:ascii="Times New Roman" w:hAnsi="Times New Roman"/>
          <w:b/>
          <w:sz w:val="28"/>
          <w:szCs w:val="28"/>
        </w:rPr>
        <w:t xml:space="preserve">4раз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[Т]   -  Директор предприятия  подписал  документ  и отдал его представителю  подшефной фабрик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 данных слов  обозначают  группу людей?  Подчеркни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лпа, гурьба</w:t>
      </w:r>
      <w:r>
        <w:rPr>
          <w:rFonts w:cs="Times New Roman" w:ascii="Times New Roman" w:hAnsi="Times New Roman"/>
          <w:sz w:val="28"/>
          <w:szCs w:val="28"/>
        </w:rPr>
        <w:t xml:space="preserve">,  стадо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ава</w:t>
      </w:r>
      <w:r>
        <w:rPr>
          <w:rFonts w:cs="Times New Roman" w:ascii="Times New Roman" w:hAnsi="Times New Roman"/>
          <w:sz w:val="28"/>
          <w:szCs w:val="28"/>
        </w:rPr>
        <w:t xml:space="preserve">,  стая,  куча.     </w:t>
      </w:r>
      <w:r>
        <w:rPr>
          <w:rFonts w:cs="Times New Roman" w:ascii="Times New Roman" w:hAnsi="Times New Roman"/>
          <w:b/>
          <w:sz w:val="28"/>
          <w:szCs w:val="28"/>
        </w:rPr>
        <w:t>(3 б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й волшебник  перепутал  звуки и буквы  в словах. Наведи порядок, запиши слова правильно. (4 б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город, Рая, юла,  мороз,  д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сказать?  (4 б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обоих концов</w:t>
      </w:r>
      <w:r>
        <w:rPr>
          <w:rFonts w:cs="Times New Roman" w:ascii="Times New Roman" w:hAnsi="Times New Roman"/>
          <w:sz w:val="28"/>
          <w:szCs w:val="28"/>
        </w:rPr>
        <w:t xml:space="preserve">, с обеих концов,  обоими  руками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ими  рук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одним словом (5 б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сти вокруг пальца - _________________</w:t>
      </w:r>
      <w:r>
        <w:rPr>
          <w:rFonts w:cs="Times New Roman" w:ascii="Times New Roman" w:hAnsi="Times New Roman"/>
          <w:b/>
          <w:sz w:val="28"/>
          <w:szCs w:val="28"/>
        </w:rPr>
        <w:t>обману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палки в колёса - _______________</w:t>
      </w:r>
      <w:r>
        <w:rPr>
          <w:rFonts w:cs="Times New Roman" w:ascii="Times New Roman" w:hAnsi="Times New Roman"/>
          <w:b/>
          <w:sz w:val="28"/>
          <w:szCs w:val="28"/>
        </w:rPr>
        <w:t>меша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ться из сил - _______________________</w:t>
      </w:r>
      <w:r>
        <w:rPr>
          <w:rFonts w:cs="Times New Roman" w:ascii="Times New Roman" w:hAnsi="Times New Roman"/>
          <w:b/>
          <w:sz w:val="28"/>
          <w:szCs w:val="28"/>
        </w:rPr>
        <w:t>уста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ть мимо ушей - _________________</w:t>
      </w:r>
      <w:r>
        <w:rPr>
          <w:rFonts w:cs="Times New Roman" w:ascii="Times New Roman" w:hAnsi="Times New Roman"/>
          <w:b/>
          <w:sz w:val="28"/>
          <w:szCs w:val="28"/>
        </w:rPr>
        <w:t>отвлекать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- _______________________</w:t>
      </w:r>
      <w:r>
        <w:rPr>
          <w:rFonts w:cs="Times New Roman" w:ascii="Times New Roman" w:hAnsi="Times New Roman"/>
          <w:b/>
          <w:sz w:val="28"/>
          <w:szCs w:val="28"/>
        </w:rPr>
        <w:t>запомни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Известное, старинный, прозрачный, хохлатый, чёрная, горячий, детский, старая   ( </w:t>
      </w:r>
      <w:r>
        <w:rPr>
          <w:rFonts w:cs="Times New Roman" w:ascii="Times New Roman" w:hAnsi="Times New Roman"/>
          <w:b/>
          <w:sz w:val="28"/>
          <w:szCs w:val="28"/>
        </w:rPr>
        <w:t>5 б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Титул, подзаголовок, оглавление</w:t>
      </w:r>
      <w:r>
        <w:rPr>
          <w:rFonts w:cs="Times New Roman" w:ascii="Times New Roman" w:hAnsi="Times New Roman"/>
          <w:b/>
          <w:sz w:val="28"/>
          <w:szCs w:val="28"/>
        </w:rPr>
        <w:t>.       ( 6 б. 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г; Б-а; В-б; Г-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                       5 б.      </w:t>
      </w:r>
      <w:r>
        <w:rPr>
          <w:rFonts w:cs="Times New Roman" w:ascii="Times New Roman" w:hAnsi="Times New Roman"/>
          <w:b/>
          <w:sz w:val="28"/>
          <w:szCs w:val="28"/>
        </w:rPr>
        <w:t>Итого максимально  -   39 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ные задания по русскому языку для 4 класса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те удар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, крапива, щавель, ремень, цепочка, простыня, цемент, столяр, жалюз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ее, позвонят, тор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части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холодных  утренних   рос   хлеб   рос    медленн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 трактора   произошел    по  простой   причине:  водовоз   не   подвёз     вод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сколько раз встречаются звуки в следующих предложени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]  -  Тихонько   жужжит  жук, визжит и дрожит. 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Ш] -  Не тот хорош, кто  лицом пригож,  а тот хорош, кто  на дело  гож.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]   -  Директор предприятия  подписал  документ  и отдал его   представителю  подшефной фабрики.  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 данных слов  обозначают  группу людей?  Подчеркн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лпа, гурьба,  стадо,  орава,  стая,  ку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б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лой волшебник  перепутал  звуки и буквы  в словах. Наведи порядок, запиши слова прави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от, райа, йула,  марос,  дуп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4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сказать?( подчеркни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оих концов, с обеих концов,  обоими  руками,  обеими  рук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одним слов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сти вокруг пальца - 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палки в колёса - 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ться из сил - 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ть мимо ушей - 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- 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опишите окончания имён прилагательных в следующих словосочетания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…      каф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ин…        роял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зрачн…    тюл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лат…        какад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…            вуал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…          коф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…           шампун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…             мозоль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 каждой книге есть начальный лист, с которого начинается знакомство с книгой. Как называется этот лист?              6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иту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за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севдоним.                                                                       2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элемент титульного листа уточняет содержание кни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ислов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заголо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решок.                                                                        2 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азывается план, который помогает ориентироваться в кни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нот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леслов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главление.                                                                    2 б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Соедините линиями стихотворения и названия жанров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дрей-воробей,                              в) Ай, лады, лады, л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няй голубей.                                 Не боимся мы 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 умыва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е улыб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Шла коза по мостику                       г)  Люли, люли, люли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иляла хвостиком.                              Прилетели гу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цепила за перила,                               Сели гули на кровать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в печку угодила.                        Стали гули ворко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верит – это он,                           Тихо Машу усыплять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 из круга вон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ыбельная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азнилка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читалка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тешк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00:00Z</dcterms:created>
  <dc:creator>HomeUser</dc:creator>
  <dc:description/>
  <cp:keywords/>
  <dc:language>en-US</dc:language>
  <cp:lastModifiedBy>АЛЛА</cp:lastModifiedBy>
  <cp:lastPrinted>2018-02-11T19:56:00Z</cp:lastPrinted>
  <dcterms:modified xsi:type="dcterms:W3CDTF">2018-12-09T14:47:00Z</dcterms:modified>
  <cp:revision>9</cp:revision>
  <dc:subject/>
  <dc:title/>
</cp:coreProperties>
</file>